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AU"/>
        </w:rPr>
      </w:pPr>
      <w:r>
        <w:rPr>
          <w:lang w:val="en-AU"/>
        </w:rPr>
        <w:t>Communicating powerfully and effectively</w:t>
      </w:r>
    </w:p>
    <w:p>
      <w:pPr>
        <w:pStyle w:val="Heading1"/>
        <w:rPr>
          <w:lang w:val="en-AU"/>
        </w:rPr>
      </w:pPr>
      <w:r>
        <w:rPr>
          <w:lang w:val="en-AU"/>
        </w:rPr>
        <w:t>CHECKLIST - ARE YOU READY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ere is a Checklist you can use to see how you are preparing yourself for your next opportunity to communicate – whether is be just one to one, a small group, or a larger group of people.</w:t>
      </w:r>
    </w:p>
    <w:p>
      <w:pPr>
        <w:pStyle w:val="Normal"/>
        <w:rPr>
          <w:lang w:val="en-AU"/>
        </w:rPr>
      </w:pPr>
      <w:r>
        <w:rPr>
          <w:lang w:val="en-AU"/>
        </w:rPr>
        <w:t>If you are unsure, you can review the Videos and Worksheets in this module to give you some ways that you can continue to build your confidenc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Style w:val="GridTable1Light-Accent5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704"/>
        <w:gridCol w:w="8645"/>
      </w:tblGrid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’m always ready to listen first before speaking, and when I listen, I am looking for what is most meaningful to the person speaking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listen with the purpose of understanding, and if I don’t understand, I will ask questions to find out more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enjoy connecting with other people and encouraging them to tell their storie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realise that in order to have someone else listen to me, I must first listen to them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listen to both what is said, and also to understand feelings and needs of other people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When preparing for an important conversation, I clear my mind of all other thing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know how to listen to myself – my internal voice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know that listening is a powerful way of learning and can help me in my career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practice asking respectful and courageous question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’m exploring how I can use my voice as an instrument for motivating myself and other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m practising breath control to calm my nerves when I am going to speak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m working on finding my own unique way to find ‘air’ to speak to others with love and inspiration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When I prepare to speak, I put the audience first in my mind, thinking of their situation and need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know how to start my presentation with a powerful ‘why’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have practised keeping my stories and yarns short and to the point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can create something visual to show that will make my ideas memorab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dTable1Light-Accent5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704"/>
        <w:gridCol w:w="8645"/>
      </w:tblGrid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have thought of a question that will end my presentation and make my audience think more deeply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m always eager for feedback and will reflect positively on what feedback or suggestions I receive from other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Each time I speak or present, it is an opportunity to make adjustments and I welcome these opportunities to learn</w:t>
            </w:r>
          </w:p>
        </w:tc>
      </w:tr>
    </w:tbl>
    <w:p>
      <w:pPr>
        <w:pStyle w:val="Heading2"/>
        <w:rPr>
          <w:lang w:val="en-A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unito Sans">
    <w:charset w:val="01"/>
    <w:family w:val="roman"/>
    <w:pitch w:val="variable"/>
  </w:font>
  <w:font w:name="Bebas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rightMargin">
            <wp:align>left</wp:align>
          </wp:positionH>
          <wp:positionV relativeFrom="paragraph">
            <wp:posOffset>-295910</wp:posOffset>
          </wp:positionV>
          <wp:extent cx="847725" cy="862330"/>
          <wp:effectExtent l="0" t="0" r="0" b="0"/>
          <wp:wrapNone/>
          <wp:docPr id="4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1" name="WordPictureWatermark326183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61832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6183235" o:spid="shape_0" stroked="f" o:allowincell="f" style="position:absolute;margin-left:0.05pt;margin-top:0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2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3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7ad"/>
    <w:pPr>
      <w:widowControl/>
      <w:bidi w:val="0"/>
      <w:spacing w:lineRule="auto" w:line="259" w:before="0" w:after="16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47ad"/>
    <w:pPr>
      <w:keepNext w:val="true"/>
      <w:keepLines/>
      <w:spacing w:before="240" w:after="0"/>
      <w:outlineLvl w:val="0"/>
    </w:pPr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0e97"/>
    <w:pPr>
      <w:keepNext w:val="true"/>
      <w:keepLines/>
      <w:spacing w:before="40" w:after="0"/>
      <w:outlineLvl w:val="1"/>
    </w:pPr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47ad"/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0e97"/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b0e9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6f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2774"/>
    <w:rPr>
      <w:rFonts w:ascii="Nunito Sans" w:hAnsi="Nunito San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2774"/>
    <w:rPr>
      <w:rFonts w:ascii="Nunito Sans" w:hAnsi="Nunito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27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2774"/>
    <w:pPr/>
    <w:rPr>
      <w:b/>
      <w:bCs/>
    </w:rPr>
  </w:style>
  <w:style w:type="paragraph" w:styleId="Revision">
    <w:name w:val="Revision"/>
    <w:uiPriority w:val="99"/>
    <w:semiHidden/>
    <w:qFormat/>
    <w:rsid w:val="00220926"/>
    <w:pPr>
      <w:widowControl/>
      <w:bidi w:val="0"/>
      <w:spacing w:lineRule="auto" w:line="240" w:before="0" w:after="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GridTable1Light-Accent5">
    <w:name w:val="Grid Table 1 Light Accent 5"/>
    <w:basedOn w:val="TableNormal"/>
    <w:uiPriority w:val="46"/>
    <w:rsid w:val="00421844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35C70-8AC0-45DE-B514-66A2FAEE3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16:00Z</dcterms:created>
  <dc:creator>Emma Griggs</dc:creator>
  <dc:description/>
  <dc:language>en-US</dc:language>
  <cp:lastModifiedBy>Jordan Smith</cp:lastModifiedBy>
  <dcterms:modified xsi:type="dcterms:W3CDTF">2022-09-21T01:2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